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дуард Леони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алмыж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</w:t>
              <w:br/>
              <w:t>охране общественного порядка) отдела Министерства внутренних дел Российской Федерации по Малмыжскому району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АНФИЛ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казенного </w:t>
              <w:br/>
              <w:t>учреждения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РЦОВА</w:t>
            </w:r>
          </w:p>
          <w:p>
            <w:pPr>
              <w:pStyle w:val="Normal"/>
              <w:jc w:val="both"/>
              <w:rPr/>
            </w:pPr>
            <w:r>
              <w:rPr/>
              <w:t>Ир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лмыжского района по экономике и финансам, начальник финансового управления администрации Малмы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</w:t>
              <w:br/>
              <w:t>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К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-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ИХОВ</w:t>
            </w:r>
          </w:p>
          <w:p>
            <w:pPr>
              <w:pStyle w:val="Normal"/>
              <w:jc w:val="both"/>
              <w:rPr/>
            </w:pPr>
            <w:r>
              <w:rPr/>
              <w:t>Рамиль Рау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Министерства внутренних дел Российской Федерации по Малмыжскому району – начальник полиц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КУПОВ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казенного учреждения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WS-1-423-5</dc:creator>
  <dc:description/>
  <cp:keywords/>
  <dc:language>en-US</dc:language>
  <cp:lastModifiedBy>peskicheva_av</cp:lastModifiedBy>
  <cp:lastPrinted>2023-03-17T16:59:00Z</cp:lastPrinted>
  <dcterms:modified xsi:type="dcterms:W3CDTF">2023-03-31T12:22:00Z</dcterms:modified>
  <cp:revision>122</cp:revision>
  <dc:subject/>
  <dc:title>УТВЕРЖДЕН</dc:title>
</cp:coreProperties>
</file>